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Ondas Tropical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uenca del Caribe Central American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mporada de Huracanes</w:t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36195</wp:posOffset>
                </wp:positionV>
                <wp:extent cx="6619875" cy="858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8582760"/>
                          <a:chOff x="0" y="0"/>
                          <a:chExt cx="6620040" cy="8582760"/>
                        </a:xfrm>
                      </wpg:grpSpPr>
                      <wps:wsp>
                        <wps:cNvSpPr txBox="1"/>
                        <wps:spPr>
                          <a:xfrm>
                            <a:off x="1990800" y="7553160"/>
                            <a:ext cx="1714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ronosticar Gen TS, con topes hasta el nivel de equilib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1255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ronosticar  Gen. a Moderados  TS con topes hasta alcanzar la tropopa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0040" cy="81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6982560"/>
                              <a:ext cx="25146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12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-18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1412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4-09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1412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Otras hor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732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325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439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74397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7325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0040" cy="69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6068160"/>
                                <a:ext cx="25146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6120"/>
                                  <a:ext cx="25146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¿A qué hora tocará tierra la onda tropical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 xml:space="preserve">Pronosticar TS al oeste de la onda tropical, para una duración de tres horas sin excederse de 6 hrs. Aislados chubascos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s-ES"/>
                                      </w:rPr>
                                      <w:t>a seguir pas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5713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620040" cy="60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549648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Oes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Negativamente inclina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549648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Este/Vertic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Positivamente inclina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6120" y="5953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0040" cy="549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0" y="4925160"/>
                                    <a:ext cx="2514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MX" w:bidi="ar-SA"/>
                                        </w:rPr>
                                        <w:t>¿Está la vaguada en 850 hPa al este (derecha), al oeste (izquierda) o vertical con la de 700 hPa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6120" y="5382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800" y="5382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0040" cy="492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33520" y="36676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6600" y="366768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6600" y="435348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2120" y="469656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0040" cy="492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90800" y="2639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20040" cy="4925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896280"/>
                                          <a:ext cx="2562120" cy="1028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7520" y="0"/>
                                            <a:ext cx="251460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A 800-700 hPa, ¿El modelo pronostica movimiento ascendentes (omega negativa) al oeste o el este de la onda en 850hPa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85800"/>
                                            <a:ext cx="5047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Oest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7800" y="685800"/>
                                            <a:ext cx="914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No se conoc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04920" y="685800"/>
                                            <a:ext cx="4572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Est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57168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91440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0520" y="57168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0520" y="91440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3520" y="57168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520" y="0"/>
                                          <a:ext cx="6572160" cy="3896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867760"/>
                                            <a:ext cx="228600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lang w:val="es-ES" w:bidi="ar-SA"/>
                                                </w:rPr>
                                                <w:t>Evaluar la zona de convergencia en niveles bajos. ¿Está la convergencia en 850 hPa  al este o al oeste de la vaguada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439080"/>
                                            <a:ext cx="2286000" cy="4572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14480"/>
                                              <a:ext cx="4572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s-MX" w:bidi="ar-SA"/>
                                                  </w:rPr>
                                                  <w:t>Oest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28800" y="114480"/>
                                              <a:ext cx="4572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s-MX" w:bidi="ar-SA"/>
                                                  </w:rPr>
                                                  <w:t>Est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5800" y="114480"/>
                                              <a:ext cx="9144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s-MX" w:bidi="ar-SA"/>
                                                  </w:rPr>
                                                  <w:t>No se conoc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34308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3000" y="34308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7400" y="0"/>
                                              <a:ext cx="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72160" cy="2867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43400" y="1896120"/>
                                              <a:ext cx="2171880" cy="8571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28600" y="0"/>
                                                <a:ext cx="1943280" cy="57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s-MX" w:bidi="ar-SA"/>
                                                    </w:rPr>
                                                    <w:t>¿El análisis de masas de aire y/o pronóstico se muestra estable o inestable? KI: 30 a 40; LI: 0 a –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571320"/>
                                                <a:ext cx="2171880" cy="285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8600" y="57240"/>
                                                  <a:ext cx="5716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s-MX" w:bidi="ar-SA"/>
                                                      </w:rPr>
                                                      <w:t>Establ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86080" y="57240"/>
                                                  <a:ext cx="685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s-MX" w:bidi="ar-SA"/>
                                                      </w:rPr>
                                                      <w:t>Inestabl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8800" y="9720"/>
                                                  <a:ext cx="0" cy="47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680" y="0"/>
                                                  <a:ext cx="0" cy="57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717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572160" cy="2867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419920"/>
                                                <a:ext cx="1943280" cy="44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14480"/>
                                                  <a:ext cx="685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s-MX" w:bidi="ar-SA"/>
                                                      </w:rPr>
                                                      <w:t>Inestabl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71600" y="114480"/>
                                                  <a:ext cx="5716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s-MX" w:bidi="ar-SA"/>
                                                      </w:rPr>
                                                      <w:t>Establ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308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3080" y="343080"/>
                                                  <a:ext cx="0" cy="10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14680" y="0"/>
                                                  <a:ext cx="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72160" cy="2477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880" y="885960"/>
                                                  <a:ext cx="1943280" cy="56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s-MX" w:bidi="ar-SA"/>
                                                      </w:rPr>
                                                      <w:t>¿Está la onda moviéndose hacia un área de convergencia o divergencia superior?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72160" cy="24771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905480"/>
                                                    <a:ext cx="1943280" cy="57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s-MX" w:bidi="ar-SA"/>
                                                        </w:rPr>
                                                        <w:t>¿El análisis de masas de aire y/o pronóstico se muestra estable o inestable? KI: 30 a 40; LI: 0 a –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72160" cy="2019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629080" y="1334160"/>
                                                      <a:ext cx="1486080" cy="685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s-MX" w:bidi="ar-SA"/>
                                                          </w:rPr>
                                                          <w:t>Convección organizada no esperada. Continúe evaluando para potenciales posteriores.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71880" y="1779840"/>
                                                      <a:ext cx="4572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572160" cy="19054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572000" y="883800"/>
                                                        <a:ext cx="1943280" cy="55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s-MX" w:bidi="ar-SA"/>
                                                            </w:rPr>
                                                            <w:t>¿Está la onda moviéndose hacia un área de convergencia o divergencia superior?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448280"/>
                                                        <a:ext cx="2171880" cy="4572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14480"/>
                                                          <a:ext cx="857160" cy="228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s-MX" w:bidi="ar-SA"/>
                                                              </w:rPr>
                                                              <w:t>Divergenci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257480" y="113760"/>
                                                          <a:ext cx="914400" cy="283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s-MX" w:bidi="ar-SA"/>
                                                              </w:rPr>
                                                              <w:t>Convergenci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3080" y="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3080" y="34308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14680" y="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114800" y="1438920"/>
                                                        <a:ext cx="2457360" cy="3708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57200" y="113760"/>
                                                          <a:ext cx="914400" cy="2570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s-MX" w:bidi="ar-SA"/>
                                                              </w:rPr>
                                                              <w:t>Convergenci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600200" y="113760"/>
                                                          <a:ext cx="857160" cy="2570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s-MX" w:bidi="ar-SA"/>
                                                              </w:rPr>
                                                              <w:t>Divergenci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00280" y="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57400" y="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245880"/>
                                                          <a:ext cx="4572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43080" y="0"/>
                                                        <a:ext cx="5142960" cy="8863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028520" y="0"/>
                                                          <a:ext cx="3314880" cy="428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s-MX" w:bidi="ar-SA"/>
                                                              </w:rPr>
                                                              <w:t>¿Cuál es la velocidad de Propagación de las ondas del este u ondas Tropicales?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3952080" y="493920"/>
                                                          <a:ext cx="1190520" cy="278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 xml:space="preserve">Menor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es-MX"/>
                                                              </w:rPr>
                                                              <w:t>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en-US"/>
                                                              </w:rPr>
                                                              <w:t xml:space="preserve"> 15Kt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493920"/>
                                                          <a:ext cx="1257480" cy="278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 w:bidi="ar-SA"/>
                                                              </w:rPr>
                                                              <w:t xml:space="preserve">Mayor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es-MX"/>
                                                              </w:rPr>
                                                              <w:t>que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4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bidi="ar-SA" w:val="en-US"/>
                                                              </w:rPr>
                                                              <w:t xml:space="preserve"> 15Kt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24480" y="217800"/>
                                                          <a:ext cx="0" cy="261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85800" y="217800"/>
                                                          <a:ext cx="0" cy="2761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85800" y="77220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2000" y="772200"/>
                                                          <a:ext cx="0" cy="1144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685800" y="2178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4524480" y="2178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2.85pt;width:521.2pt;height:675.8pt" coordorigin="-615,57" coordsize="10424,13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1952;width:26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ronosticar Gen TS, con topes hasta el nivel de equilib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853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ronosticar  Gen. a Moderados  TS con topes hasta alcanzar la tropopau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15;top:57;width:10424;height:12796">
                  <v:group id="shape_0" style="position:absolute;left:-540;top:11053;width:3960;height:539">
                    <v:shape id="shape_0" fillcolor="white" stroked="t" o:allowincell="f" style="position:absolute;left:-540;top:1123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-18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1123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-09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0;top:11233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Otras hor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0,11053" to="0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1053" to="1260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1053" to="2700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0,11593" to="0,11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1593" to="1260,1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773" to="2339,11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1773" to="2340,12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1593" to="3060,119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615;top:57;width:10424;height:10996">
                    <v:group id="shape_0" style="position:absolute;left:-540;top:9613;width:3960;height:1440">
                      <v:shape id="shape_0" fillcolor="white" stroked="t" o:allowincell="f" style="position:absolute;left:-540;top:10615;width:3959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¿A qué hora tocará tierra la onda tropical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9613;width:359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Pronosticar TS al oeste de la onda tropical, para una duración de tres horas sin excederse de 6 hrs. Aislados chubasco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a seguir pas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10513" to="1260,10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615;top:57;width:10424;height:9555">
                      <v:shape id="shape_0" fillcolor="white" stroked="t" o:allowincell="f" style="position:absolute;left:-540;top:8713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egativamente inclina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8713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e/Ver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ositivamente inclina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80,9433" to="-180,9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615;top:57;width:10424;height:8655">
                        <v:shape id="shape_0" fillcolor="white" stroked="t" o:allowincell="f" style="position:absolute;left:-540;top:7813;width:39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¿Está la vaguada en 850 hPa al este (derecha), al oeste (izquierda) o vertical con la de 700 hPa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80,8533" to="-180,8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8533" to="2520,8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615;top:57;width:10424;height:7755">
                          <v:line id="shape_0" from="3060,5833" to="3599,5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5833" to="3600,6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6913" to="4859,69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0,7453" to="4859,74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615;top:57;width:10424;height:7755">
                            <v:line id="shape_0" from="2520,4213" to="2879,42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615;top:57;width:10424;height:7755">
                              <v:group id="shape_0" style="position:absolute;left:-615;top:6193;width:4035;height:1619">
                                <v:shape id="shape_0" fillcolor="white" stroked="t" o:allowincell="f" style="position:absolute;left:-540;top:6193;width:395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A 800-700 hPa, ¿El modelo pronostica movimiento ascendentes (omega negativa) al oeste o el este de la onda en 850hPa?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615;top:7273;width:794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Oest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0;top:7273;width:143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No se conoc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700;top:7273;width:71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Este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-180,7093" to="-180,72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180,7633" to="-180,78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0,7093" to="1260,72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0,7633" to="1260,78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0,7093" to="3060,72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-540;top:57;width:10349;height:6135">
                                <v:shape id="shape_0" fillcolor="white" stroked="t" o:allowincell="f" style="position:absolute;left:-540;top:4573;width:359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s-ES" w:bidi="ar-SA"/>
                                          </w:rPr>
                                          <w:t>Evaluar la zona de convergencia en niveles bajos. ¿Está la convergencia en 850 hPa  al este o al oeste de la vaguada?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-540;top:5473;width:3600;height:720">
                                  <v:shape id="shape_0" fillcolor="white" stroked="t" o:allowincell="f" style="position:absolute;left:-540;top:5653;width:71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s-MX" w:bidi="ar-SA"/>
                                            </w:rPr>
                                            <w:t>Oest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340;top:5653;width:71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s-MX" w:bidi="ar-SA"/>
                                            </w:rPr>
                                            <w:t>Est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540;top:5653;width:143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s-MX" w:bidi="ar-SA"/>
                                            </w:rPr>
                                            <w:t>No se conoc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-180,5473" to="-180,56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80,6013" to="-180,61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5473" to="1260,56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0,6013" to="1260,61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0,5473" to="2700,56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-540;top:57;width:10349;height:4516">
                                  <v:group id="shape_0" style="position:absolute;left:6300;top:3043;width:3420;height:1350">
                                    <v:shape id="shape_0" fillcolor="white" stroked="t" o:allowincell="f" style="position:absolute;left:6660;top:3043;width:3059;height:89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s-MX" w:bidi="ar-SA"/>
                                              </w:rPr>
                                              <w:t>¿El análisis de masas de aire y/o pronóstico se muestra estable o inestable? KI: 30 a 40; LI: 0 a –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6300;top:3943;width:3420;height:450">
                                      <v:shape id="shape_0" fillcolor="white" stroked="t" o:allowincell="f" style="position:absolute;left:6660;top:4033;width:89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Establ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8640;top:4033;width:107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Inestabl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9180,3958" to="9180,403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00,3943" to="7200,403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00,4213" to="6659,4213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-540;top:57;width:10349;height:4516">
                                    <v:group id="shape_0" style="position:absolute;left:-540;top:3868;width:3059;height:705">
                                      <v:shape id="shape_0" fillcolor="white" stroked="t" o:allowincell="f" style="position:absolute;left:-540;top:4048;width:107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Inestabl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1620;top:4048;width:89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Establ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0,3868" to="0,404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0,4408" to="0,457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160,3868" to="2160,404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-540;top:57;width:10349;height:3901">
                                      <v:shape id="shape_0" fillcolor="white" stroked="t" o:allowincell="f" style="position:absolute;left:-465;top:1452;width:3059;height:88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s-MX" w:bidi="ar-SA"/>
                                                </w:rPr>
                                                <w:t>¿Está la onda moviéndose hacia un área de convergencia o divergencia superior?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-540;top:57;width:10349;height:3901">
                                        <v:shape id="shape_0" fillcolor="white" stroked="t" o:allowincell="f" style="position:absolute;left:-540;top:3058;width:3059;height:89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s-MX" w:bidi="ar-SA"/>
                                                  </w:rPr>
                                                  <w:t>¿El análisis de masas de aire y/o pronóstico se muestra estable o inestable? KI: 30 a 40; LI: 0 a –6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-540;top:57;width:10349;height:3182">
                                          <v:shape id="shape_0" fillcolor="white" stroked="t" o:allowincell="f" style="position:absolute;left:3600;top:2158;width:2339;height:107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s-MX" w:bidi="ar-SA"/>
                                                    </w:rPr>
                                                    <w:t>Convección organizada no esperada. Continúe evaluando para potenciales posteriores.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2880,2860" to="3599,2860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540;top:57;width:10349;height:3000">
                                            <v:shape id="shape_0" fillcolor="white" stroked="t" o:allowincell="f" style="position:absolute;left:6660;top:1449;width:3059;height:8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s-MX" w:bidi="ar-SA"/>
                                                      </w:rPr>
                                                      <w:t>¿Está la onda moviéndose hacia un área de convergencia o divergencia superior?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-540;top:2338;width:3420;height:720">
                                              <v:shape id="shape_0" fillcolor="white" stroked="t" o:allowincell="f" style="position:absolute;left:-540;top:2518;width:1349;height:35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s-MX" w:bidi="ar-SA"/>
                                                        </w:rPr>
                                                        <w:t>Divergenci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1440;top:2517;width:1439;height:446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s-MX" w:bidi="ar-SA"/>
                                                        </w:rPr>
                                                        <w:t>Convergenci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line id="shape_0" from="0,2338" to="0,251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0,2878" to="0,305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60,2338" to="2160,2517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5940;top:2323;width:3870;height:585">
                                              <v:shape id="shape_0" fillcolor="white" stroked="t" o:allowincell="f" style="position:absolute;left:6660;top:2502;width:1439;height:40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s-MX" w:bidi="ar-SA"/>
                                                        </w:rPr>
                                                        <w:t>Convergenci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8460;top:2502;width:1349;height:40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s-MX" w:bidi="ar-SA"/>
                                                        </w:rPr>
                                                        <w:t>Divergenci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line id="shape_0" from="7200,2323" to="7200,25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180,2323" to="9180,250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40,2710" to="6659,2710" stroked="t" o:allowincell="f" style="position:absolute;flip:x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0;top:57;width:8099;height:1395">
                                              <v:shape id="shape_0" fillcolor="white" stroked="t" o:allowincell="f" style="position:absolute;left:1620;top:57;width:5219;height:674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s-MX" w:bidi="ar-SA"/>
                                                        </w:rPr>
                                                        <w:t>¿Cuál es la velocidad de Propagación de las ondas del este u ondas Tropicales?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224;top:835;width:1874;height:43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Menor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s-MX"/>
                                                        </w:rPr>
                                                        <w:t>que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 xml:space="preserve"> 15Kt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0;top:835;width:1979;height:43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 xml:space="preserve">Mayor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s-MX"/>
                                                        </w:rPr>
                                                        <w:t>que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 xml:space="preserve"> 15Kt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line id="shape_0" from="7125,400" to="7125,81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80,400" to="1080,83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80,1273" to="1080,145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00,1273" to="7200,145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stroked="t" o:allowincell="f" style="position:absolute;left:1080;top:400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7125;top:400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6423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6.8pt" to="468pt,2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2138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1.8pt" to="468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2138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1.8pt" to="324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455676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8.8pt" to="468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1851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0.8pt" to="188.95pt,2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213860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1.8pt" to="243pt,4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4424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9.8pt" to="305.95pt,3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5854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9.8pt" to="197.95pt,4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671060</wp:posOffset>
                </wp:positionV>
                <wp:extent cx="36576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14600"/>
                          <a:chOff x="0" y="0"/>
                          <a:chExt cx="3657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ronosticar TS al este de la onda tropical para una duración de 6 - 9 hor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ronosticar TS al este de la onda tropical, para una duración de 6 – 9 hrs. Según modula la ITCZ, pueden continuar chubascos por varias horas con potencial de lluvias fuertes acumulad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¿A qué hora tocará tierra la onda tropica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-18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-09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ras ho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67.8pt;width:288pt;height:198pt" coordorigin="3960,7356" coordsize="5760,3960">
                <v:shape id="shape_0" fillcolor="white" stroked="t" o:allowincell="f" style="position:absolute;left:3960;top:8616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ronosticar TS al este de la onda tropical para una duración de 6 - 9 hor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356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ronosticar TS al este de la onda tropical, para una duración de 6 – 9 hrs. Según modula la ITCZ, pueden continuar chubascos por varias horas con potencial de lluvias fuertes acumulad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876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¿A qué hora tocará tierra la onda tropica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41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-18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-09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04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ras ho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8436" to="7920,9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9696" to="5760,9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236" to="5940,10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0236" to="8640,10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684276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8.8pt" to="441pt,6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1856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5.8pt" to="297pt,5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6136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5.8pt" to="459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27960</wp:posOffset>
                </wp:positionV>
                <wp:extent cx="2514600" cy="914400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valuar la zona de convergencia en niveles bajos. ¿Está la convergencia en 850 hPa  al este o al oeste de la vaguad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O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 se cono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4.8pt;width:198pt;height:72pt" coordorigin="5760,4296" coordsize="3960,1440">
                <v:shape id="shape_0" fillcolor="white" stroked="t" o:allowincell="f" style="position:absolute;left:6120;top:4296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valuar la zona de convergencia en niveles bajos. ¿Está la convergencia en 850 hPa  al este o al oeste de la vaguad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Oe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3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 se cono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3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5196" to="9360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196" to="7920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196" to="6480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556" to="6119,5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556" to="7199,5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699260</wp:posOffset>
                </wp:positionV>
                <wp:extent cx="0" cy="243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3.8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409815</wp:posOffset>
                </wp:positionV>
                <wp:extent cx="160909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S Moderado-Severo. Pronosticar línea de inestabilidad adelante de la onda, con potencial para formar trombas mari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8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TS Moderado-Severo. Pronosticar línea de inestabilidad adelante de la onda, con potencial para formar trombas mar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918335</wp:posOffset>
                </wp:positionV>
                <wp:extent cx="2190750" cy="7696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Si es estable no se espera convección organizada. También considere la inestabilidad convectiva (de la madrugada) y/o por calentamiento por irrad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0.6pt;mso-wrap-distance-left:9.05pt;mso-wrap-distance-right:9.05pt;mso-wrap-distance-top:0pt;mso-wrap-distance-bottom:0pt;margin-top:15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Si es estable no se espera convección organizada. También considere la inestabilidad convectiva (de la madrugada) y/o por calentamiento por irrad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952115</wp:posOffset>
                </wp:positionV>
                <wp:extent cx="126619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Si esta al oeste de la vaguada en niveles bajos, o no se conoce, entonces evaluar para una onda tropical inclinada negativ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23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Si esta al oeste de la vaguada en niveles bajos, o no se conoce, entonces evaluar para una onda tropical inclinada negativ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3752215</wp:posOffset>
                </wp:positionV>
                <wp:extent cx="2294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¿Está la onda induciendo, o se prevé que va a inducir, una surgencia de humedad de la ITC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9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¿Está la onda induciendo, o se prevé que va a inducir, una surgencia de humedad de la ITC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4323715</wp:posOffset>
                </wp:positionV>
                <wp:extent cx="4660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0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4323715</wp:posOffset>
                </wp:positionV>
                <wp:extent cx="4660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7409815</wp:posOffset>
                </wp:positionV>
                <wp:extent cx="206629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ronosticar Gen a moderadas TS con topes hasta alcanzar la tropopa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8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Pronosticar Gen a moderadas TS con topes hasta alcanzar la tropopau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7981315</wp:posOffset>
                </wp:positionV>
                <wp:extent cx="17233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Pronosticar TS Gen, con topes hasta el nivel de equilib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8.4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Pronosticar TS Gen, con topes hasta el nivel de equilib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288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t Col Davison/25OWS/WXO/(301) 763-8676/13 Jan 200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3:00Z</dcterms:created>
  <dc:creator>Ncep User</dc:creator>
  <dc:description/>
  <cp:keywords/>
  <dc:language>en-US</dc:language>
  <cp:lastModifiedBy>hpc_forecaster</cp:lastModifiedBy>
  <dcterms:modified xsi:type="dcterms:W3CDTF">2011-05-17T12:36:00Z</dcterms:modified>
  <cp:revision>6</cp:revision>
  <dc:subject/>
  <dc:title>Tropical Waves</dc:title>
</cp:coreProperties>
</file>